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</w:rPr>
        <w:t>Darba instrumentu, mājsaimniecības elektrotehnikas un citu piederumu piegāde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8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8.gada 9.aprīlī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1.daļas ietvaros atzīt par uzvarētāju un piešķirt līguma slēgšanas tiesības par kopējo summu  288.00 EUR (bez PVN) apmērā SIA “Maktool D”, reģ. </w:t>
      </w:r>
      <w:r>
        <w:rPr>
          <w:rFonts w:cs="Times New Roman" w:ascii="Times New Roman" w:hAnsi="Times New Roman"/>
          <w:sz w:val="24"/>
          <w:szCs w:val="24"/>
        </w:rPr>
        <w:t>Nr. 41503075328</w:t>
      </w:r>
      <w:r>
        <w:rPr>
          <w:rFonts w:cs="Times New Roman" w:ascii="Times New Roman" w:hAnsi="Times New Roman"/>
          <w:sz w:val="24"/>
          <w:szCs w:val="24"/>
          <w:lang w:val="lv-LV"/>
        </w:rPr>
        <w:t>, juridiskā adrese Strādnieku iela 88-49, Daugavpils, LV-5417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2.daļas ietvaros atzīt par uzvarētāju un piešķirt līguma slēgšanas tiesības par kopējo summu  318.20 EUR (bez PVN) apmērā </w:t>
      </w:r>
      <w:r>
        <w:rPr>
          <w:rFonts w:cs="Times New Roman" w:ascii="Times New Roman" w:hAnsi="Times New Roman"/>
          <w:sz w:val="24"/>
          <w:lang w:val="lv-LV"/>
        </w:rPr>
        <w:t>SIA “STOKKER”, reģ.Nr. 40003226944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Krasta iela 42, Rīga, LV-100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4.daļas ietvaros atzīt par uzvarētāju un piešķirt līguma slēgšanas tiesības par kopējo summu  195.15 EUR (bez PVN) apmērā AS “Kesko Senukai Latvia”, reģ.Nr. 40003311719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Tīraines iela 15, Rīga, LV-105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6.daļas ietvaros atzīt par uzvarētāju un piešķirt līguma slēgšanas tiesības par kopējo summu  129.96 EUR (bez PVN) apmērā </w:t>
      </w:r>
      <w:r>
        <w:rPr>
          <w:rFonts w:cs="Times New Roman" w:ascii="Times New Roman" w:hAnsi="Times New Roman"/>
          <w:sz w:val="24"/>
          <w:lang w:val="lv-LV"/>
        </w:rPr>
        <w:t>SIA “STOKKER”, reģ.Nr. 40003226944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Krasta iela 42, Rīga, LV-100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7.daļas ietvaros atzīt par uzvarētāju un piešķirt līguma slēgšanas tiesības par kopējo summu  172.40 EUR (bez PVN) apmērā </w:t>
      </w:r>
      <w:r>
        <w:rPr>
          <w:rFonts w:cs="Times New Roman" w:ascii="Times New Roman" w:hAnsi="Times New Roman"/>
          <w:sz w:val="24"/>
          <w:lang w:val="lv-LV"/>
        </w:rPr>
        <w:t>SIA “STOKKER”, reģ.Nr. 40003226944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Krasta iela 42, Rīga, LV-100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8.daļas ietvaros atzīt par uzvarētāju un piešķirt līguma slēgšanas tiesības par kopējo summu  1750.00 EUR (bez PVN) apmērā AS “Kesko Senukai Latvia”, reģ.Nr. 40003311719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Tīraines iela 15, Rīga, LV-105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9.daļas ietvaros atzīt par uzvarētāju un piešķirt līguma slēgšanas tiesības par kopējo summu  327.00 EUR (bez PVN) apmērā SIA “Celmeņi ASK”, reģ.Nr. 41503016076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Brīvības iela 12, Preiļi, LV-530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10.daļas ietvaros atzīt par uzvarētāju un piešķirt līguma slēgšanas tiesības par kopējo summu  39.21 EUR (bez PVN) apmērā </w:t>
      </w:r>
      <w:r>
        <w:rPr>
          <w:rFonts w:cs="Times New Roman" w:ascii="Times New Roman" w:hAnsi="Times New Roman"/>
          <w:sz w:val="24"/>
          <w:lang w:val="lv-LV"/>
        </w:rPr>
        <w:t>SIA “STOKKER”, reģ.Nr. 40003226944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Krasta iela 42, Rīga, LV-100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11.daļas ietvaros atzīt par uzvarētāju un piešķirt līguma slēgšanas tiesības par kopējo summu  300.06 EUR (bez PVN) apmērā AS “Kesko Senukai Latvia”, reģ.Nr. 40003311719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Tīraines iela 15, Rīga, LV-105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12.daļas ietvaros atzīt par uzvarētāju un piešķirt līguma slēgšanas tiesības par kopējo summu  152.00 EUR (bez PVN) apmērā AS “Kesko Senukai Latvia”, reģ.Nr. 40003311719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Tīraines iela 15, Rīga, LV-105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13.daļas ietvaros atzīt par uzvarētāju un piešķirt līguma slēgšanas tiesības par kopējo summu  875.00 EUR (bez PVN) apmērā AS “Kesko Senukai Latvia”, reģ.Nr. 40003311719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Tīraines iela 15, Rīga, LV-105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15.daļas ietvaros atzīt par uzvarētāju un piešķirt līguma slēgšanas tiesības par kopējo summu  577.36 EUR (bez PVN) apmērā </w:t>
      </w:r>
      <w:r>
        <w:rPr>
          <w:rFonts w:cs="Times New Roman" w:ascii="Times New Roman" w:hAnsi="Times New Roman"/>
          <w:sz w:val="24"/>
          <w:lang w:val="lv-LV"/>
        </w:rPr>
        <w:t>SIA “STOKKER”, reģ.Nr. 40003226944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Krasta iela 42, Rīga, LV-100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16.daļas ietvaros atzīt par uzvarētāju un piešķirt līguma slēgšanas tiesības par kopējo summu  1107.00 EUR (bez PVN) apmērā </w:t>
      </w:r>
      <w:r>
        <w:rPr>
          <w:rFonts w:cs="Times New Roman" w:ascii="Times New Roman" w:hAnsi="Times New Roman"/>
          <w:sz w:val="24"/>
          <w:lang w:val="lv-LV"/>
        </w:rPr>
        <w:t>SIA “CR PRO”, reģ.Nr. 51503053731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A.Upīša iela 5-5, Preiļi, LV-530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a procedūras 19.daļas ietvaros atzīt par uzvarētāju un piešķirt līguma slēgšanas tiesības par kopējo summu  83.25 EUR (bez PVN) apmērā AS “Kesko Senukai Latvia”, reģ.Nr. 40003311719</w:t>
      </w:r>
      <w:r>
        <w:rPr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juridiskā adrese Tīraines iela 15, Rīga, LV-105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ocedūras </w:t>
      </w:r>
      <w:r>
        <w:rPr>
          <w:rFonts w:cs="Times New Roman" w:ascii="Times New Roman" w:hAnsi="Times New Roman"/>
          <w:b/>
          <w:sz w:val="24"/>
          <w:lang w:val="lv-LV"/>
        </w:rPr>
        <w:t>„</w:t>
      </w:r>
      <w:r>
        <w:rPr>
          <w:rFonts w:cs="Times New Roman" w:ascii="Times New Roman" w:hAnsi="Times New Roman"/>
          <w:bCs/>
          <w:iCs/>
          <w:sz w:val="24"/>
          <w:lang w:val="lv-LV"/>
        </w:rPr>
        <w:t>Darba instrumentu, mājsaimniecības elektrotehnikas un citu piederumu piegāde</w:t>
      </w:r>
      <w:r>
        <w:rPr>
          <w:rFonts w:cs="Times New Roman" w:ascii="Times New Roman" w:hAnsi="Times New Roman"/>
          <w:sz w:val="24"/>
          <w:lang w:val="lv-LV"/>
        </w:rPr>
        <w:t>” (</w:t>
      </w: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8/2) ietvaros 3., 5., 14., 17., 18. un 20.daļās vēl notiek vērtēša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8:00Z</dcterms:created>
  <dc:creator>Daina Strode</dc:creator>
  <dc:description/>
  <cp:keywords/>
  <dc:language>en-US</dc:language>
  <cp:lastModifiedBy>Elvira Grabovska</cp:lastModifiedBy>
  <dcterms:modified xsi:type="dcterms:W3CDTF">2018-04-10T12:58:00Z</dcterms:modified>
  <cp:revision>2</cp:revision>
  <dc:subject/>
  <dc:title/>
</cp:coreProperties>
</file>